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25463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Style15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</w:r>
    </w:p>
    <w:p>
      <w:pPr>
        <w:pStyle w:val="Style15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20 декабря 2012 года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b w:val="false"/>
          <w:bCs w:val="false"/>
          <w:szCs w:val="28"/>
        </w:rPr>
        <w:t>№ 62/348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 составе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чей группы избирательной комиссии муниципального образования «Город Архангель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ем состава членов избирательной комиссии муниципального образования «Город Архангельск» с правом решающего голоса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тановила:</w:t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ункте 5 постановления от 05 декабря 2011 года № 54/304 внести изменения:  </w:t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обязанностей руководителя рабочей группы члена комиссии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Сумарокову Светлану Алексеев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руководителем рабочей группы  члена комиссии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Кондакова Михаила Юрьевича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ab/>
        <w:tab/>
        <w:tab/>
        <w:tab/>
        <w:tab/>
        <w:t xml:space="preserve"> В.Д. Чуваков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Г.И. Торопова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9:00Z</dcterms:created>
  <dc:creator>Галина Ивановна Торопова</dc:creator>
  <dc:description/>
  <cp:keywords/>
  <dc:language>en-US</dc:language>
  <cp:lastModifiedBy>Жигарева И.Н.</cp:lastModifiedBy>
  <cp:lastPrinted>2012-01-23T09:29:00Z</cp:lastPrinted>
  <dcterms:modified xsi:type="dcterms:W3CDTF">2012-01-23T07:29:00Z</dcterms:modified>
  <cp:revision>2</cp:revision>
  <dc:subject/>
  <dc:title/>
</cp:coreProperties>
</file>